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 Montague Community Cable, Inc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Monthly Board of Directors Meet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</w:t>
      </w:r>
      <w:r>
        <w:rPr>
          <w:rFonts w:cs="Garamond" w:ascii="Garamond" w:hAnsi="Garamond"/>
          <w:b/>
          <w:bCs/>
          <w:sz w:val="28"/>
        </w:rPr>
        <w:tab/>
        <w:tab/>
        <w:tab/>
        <w:t xml:space="preserve">          March 14, 2002</w:t>
        <w:tab/>
        <w:tab/>
        <w:t>7:00 PM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GEND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ading/Approval of minutes from Board mtg. of 02/21/0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easurer’s Report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Report from David Detmold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rangements in regard to rental of  the premis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pdate on editing/other equipmen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nnual meeting schedul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ther Busines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rFonts w:cs="Garamond" w:ascii="Garamond" w:hAnsi="Garamond"/>
          <w:b/>
          <w:bCs/>
        </w:rPr>
        <w:t>Next MCCI Board meeting:  Thursday, April 18, 2002 @ 7:00 P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55:00Z</dcterms:created>
  <dc:creator>Montague Community Access Tel</dc:creator>
  <dc:description/>
  <dc:language>en-US</dc:language>
  <cp:lastModifiedBy>Mark  H Gregory</cp:lastModifiedBy>
  <cp:lastPrinted>2002-03-13T21:54:00Z</cp:lastPrinted>
  <dcterms:modified xsi:type="dcterms:W3CDTF">2002-03-14T02:55:00Z</dcterms:modified>
  <cp:revision>2</cp:revision>
  <dc:subject/>
  <dc:title/>
</cp:coreProperties>
</file>