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/>
        <w:t>MCCI Monthly B</w:t>
      </w:r>
      <w:r>
        <w:rPr>
          <w:b/>
        </w:rPr>
        <w:t>oard Meeting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Wednesday, Oct. 1, 2007  7:10 P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ostponed from Sept. 26, 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MCTV Studio at Crocker Building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MINUTES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:  Mik Muller, Anne Harding, Donna Festinger, Mike Langknecht,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Charles Kelly, John Duda, Brent Eaton,  Robin Mide, Dean Garvin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Don Clegg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1.  Minutes:  August minutes approved unanimousl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Treasurer/Business Report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*AH reports that once Form PC is accepted by the state, we need to get boar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nd director’s insurance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*AH wrote to IRS to request a waiver of a penalty of $3,000.00 levied on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us for our 2005 tax return which has been paid.  She sent a letter of explana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or late payment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*AH waiting for bank statements from Michael Bosworth in order to do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quarterly report which is due in October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*We received the capital grant check for $15,000.00 which was used for our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ew Princeton server.            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*We have an estimated $6,000.00 - $7,000.00cash available now for capital expenses.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*The next capital grant will be in 2 years.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3.  MCTV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D Report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*Dean is working on getting crew for the Special Town Meeting on Oct. 11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*Dean is looking into live coverage of Turkey Day Game at the high school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*AH covering Coffee House Series on Fridays.  Mik suggests Wed. as a better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ight and also that they recruit their own crew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*Montague Business Association Revival is at the Shea Theater tomorrow night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ean, Don and Mik will be attending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*Mik contacted Steve Fitzgibbons – Comcast rep. – in regards to installa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f live drops in Montague.  He sent a list of desired drops and is getting letters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from appropriate people at each s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>3.  MCCI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Michael Lewandowski submitted his application for board membership.</w:t>
      </w:r>
    </w:p>
    <w:p>
      <w:pPr>
        <w:pStyle w:val="Normal"/>
        <w:ind w:right="-1080" w:hanging="0"/>
        <w:rPr/>
      </w:pPr>
      <w:r>
        <w:rPr>
          <w:b/>
        </w:rPr>
        <w:t xml:space="preserve">      </w:t>
      </w:r>
      <w:r>
        <w:rPr>
          <w:b/>
        </w:rPr>
        <w:t>CK motioned to accept the application, AH seconded motion which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as unanimously approved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John Southergill submitted his application for board membership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K motioned to accept the application, AH seconded motion which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as unanimously approved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Outreach/Fundraising Committee tentatively scheduled to meet Oct. 10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H will confirm whether she can attend.  Patrick Davis offered to help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ith fundraising.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AH will assist Mik in establishing Pay Pal account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*LPFM Update – two bills still pending in Congress, FCC is asking for a change 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n the distance between stations and towers.  Mik will continue to monitor these efforts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Station policies are finalized and personnel policies are being completed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*CK motioned that we donate the old VHS camera to Karen Warner who is going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o Burma if she wants it, if not we could donate it to Sheffield School.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H seconded motion and it passed unanimously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*AH and Don to go to the next Sheffield School PTO meeting regarding vide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aining at the school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Don announced that the producer’s meetings will resume on Fridays at 1:00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Upcoming Events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*Wed., Oct. 10,  6:00 PM  Outreach/Fundraising Committee 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*Wed., Oct. 17,  6:00 PM  Monthly Board Meeting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*Wed., Oct. 24,  3:00 PM  Executive Team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 adjourned – 8: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ectfully submitted by Donna Festinger, cle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33:00Z</dcterms:created>
  <dc:creator>Donna Festinger</dc:creator>
  <dc:description/>
  <dc:language>en-US</dc:language>
  <cp:lastModifiedBy>Donna Festinger</cp:lastModifiedBy>
  <dcterms:modified xsi:type="dcterms:W3CDTF">2007-10-17T05:33:00Z</dcterms:modified>
  <cp:revision>2</cp:revision>
  <dc:subject/>
  <dc:title>                                                         MCCI Monthly Board Meeting</dc:title>
</cp:coreProperties>
</file>