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Nov 28, 2007 -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 [_] PatrickD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ter H resignat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urchase Bridge Print? $200? $250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Nov 21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Dec 5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34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11-28T20:40:00Z</dcterms:modified>
  <cp:revision>3</cp:revision>
  <dc:subject/>
  <dc:title>Board Meeting Agenda</dc:title>
</cp:coreProperties>
</file>