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CCI Board of Directors Meeting DRAF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4 Second Street, Turners Falls 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ptember 29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mbers Present: John Duda, Anne Harding, Brent Eaton, Mik Muller, Charles Kelley, Michael Langknecht</w:t>
      </w:r>
    </w:p>
    <w:p>
      <w:pPr>
        <w:pStyle w:val="Normal"/>
        <w:rPr>
          <w:color w:val="000000"/>
        </w:rPr>
      </w:pPr>
      <w:r>
        <w:rPr>
          <w:color w:val="000000"/>
        </w:rPr>
        <w:t>Staff Present: Robin Mide, Dean Garv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eeting called to order at 6:05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taff Report</w:t>
      </w:r>
      <w:r>
        <w:rPr>
          <w:color w:val="000000"/>
        </w:rPr>
        <w:t xml:space="preserve"> (see attach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nne awarded Mik a special helmet for his outstanding work organizing and producing the first Montague Soap Box Race.  All told the event raised approx. $1000 for the station.  The fundraiser was a resounding success.</w:t>
      </w:r>
    </w:p>
    <w:p>
      <w:pPr>
        <w:pStyle w:val="Normal"/>
        <w:rPr>
          <w:color w:val="000000"/>
        </w:rPr>
      </w:pPr>
      <w:r>
        <w:rPr>
          <w:color w:val="000000"/>
        </w:rPr>
        <w:t>Anne suggested that the board send thank you cards to the people who helped.  MCTV will put a thank you notice in the Montague Reporter.  Stan Rosenberg (state rep.) said it was a great success.</w:t>
      </w:r>
    </w:p>
    <w:p>
      <w:pPr>
        <w:pStyle w:val="Normal"/>
        <w:rPr>
          <w:color w:val="000000"/>
        </w:rPr>
      </w:pPr>
      <w:r>
        <w:rPr>
          <w:color w:val="000000"/>
        </w:rPr>
        <w:t>Anne suggested that in the future MCCI transfer money to the Soap Box Race account to get the fundraiser started.</w:t>
      </w:r>
    </w:p>
    <w:p>
      <w:pPr>
        <w:pStyle w:val="Normal"/>
        <w:rPr/>
      </w:pPr>
      <w:r>
        <w:rPr>
          <w:color w:val="000000"/>
        </w:rPr>
        <w:t>The board suggested that a DVD of the race be given to the coordinators of the ra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easurer’s Report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There was no treasurer’s report because Linda (treasurer) was not at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ike Langknecht arrived at 6:15 PM making a quor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gust Minutes</w:t>
      </w:r>
    </w:p>
    <w:p>
      <w:pPr>
        <w:pStyle w:val="Normal"/>
        <w:rPr/>
      </w:pPr>
      <w:r>
        <w:rPr>
          <w:b/>
          <w:color w:val="000000"/>
        </w:rPr>
        <w:t>Mik made a motion</w:t>
      </w:r>
      <w:r>
        <w:rPr>
          <w:color w:val="000000"/>
        </w:rPr>
        <w:t xml:space="preserve"> to accept the minutes from August 12,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da seconded the mo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motion passed as amend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pcoming Eve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oster Parade  </w:t>
      </w:r>
    </w:p>
    <w:p>
      <w:pPr>
        <w:pStyle w:val="Normal"/>
        <w:rPr>
          <w:color w:val="000000"/>
        </w:rPr>
      </w:pPr>
      <w:r>
        <w:rPr>
          <w:color w:val="000000"/>
        </w:rPr>
        <w:t>Pumpkin Festival</w:t>
      </w:r>
    </w:p>
    <w:p>
      <w:pPr>
        <w:pStyle w:val="Normal"/>
        <w:rPr>
          <w:color w:val="000000"/>
        </w:rPr>
      </w:pPr>
      <w:r>
        <w:rPr>
          <w:color w:val="000000"/>
        </w:rPr>
        <w:t>Source to S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da announced that he will be leaving the Board.  He told the board that the September meeting will be his last.  He was asked to send the board a letter of resignation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k made a motion to accept John Duda’s resign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ke Langknecht seconded the mo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resignation was accept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k made a motion to buy an imac not to exceed $3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da seconded the mo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motion pas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da made a motion to adjour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lley seconded the mo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s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he meeting adjourned at 6:15 P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next meeting of the MCCI board will take place at 34 Second Street, Turners Falls MA.  October 27, 2010 at 6:00 P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hed">
    <w:name w:val="outhe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01:00Z</dcterms:created>
  <dc:creator> </dc:creator>
  <dc:description/>
  <dc:language>en-US</dc:language>
  <cp:lastModifiedBy> </cp:lastModifiedBy>
  <cp:lastPrinted>2010-05-26T17:11:00Z</cp:lastPrinted>
  <dcterms:modified xsi:type="dcterms:W3CDTF">2010-12-14T20:01:00Z</dcterms:modified>
  <cp:revision>2</cp:revision>
  <dc:subject/>
  <dc:title>MCCI Board of Directors Meeting</dc:title>
</cp:coreProperties>
</file>